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May 13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Planning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ad Work Conflict?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 site updates (versus handwritten form info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of Website for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ching funds for MT View MS don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04-18T02:0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